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"/>
        <w:gridCol w:w="1011"/>
        <w:gridCol w:w="549"/>
        <w:gridCol w:w="850"/>
        <w:gridCol w:w="220"/>
        <w:gridCol w:w="1056"/>
        <w:gridCol w:w="564"/>
        <w:gridCol w:w="428"/>
        <w:gridCol w:w="284"/>
        <w:gridCol w:w="567"/>
        <w:gridCol w:w="340"/>
        <w:gridCol w:w="1219"/>
        <w:gridCol w:w="400"/>
        <w:gridCol w:w="1625"/>
      </w:tblGrid>
      <w:tr>
        <w:trPr>
          <w:trHeight w:val="72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起　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年　</w:t>
            </w: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</w:t>
            </w:r>
            <w:r>
              <w:rPr>
                <w:rFonts w:ascii="YuGothic Medium" w:hAnsi="YuGothic Medium" w:cs="YuGothic Medium" w:eastAsia="YuGothic Medium"/>
                <w:sz w:val="24"/>
              </w:rPr>
              <w:t>月</w:t>
            </w: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保存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期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　　年　　月　　日まで</w:t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決　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取扱区分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親展・書留・速達・普通・</w:t>
            </w:r>
            <w:r>
              <w:rPr>
                <w:rFonts w:eastAsia="YuGothic Medium" w:cs="YuGothic Medium" w:ascii="YuGothic Medium" w:hAnsi="YuGothic Medium"/>
                <w:sz w:val="24"/>
              </w:rPr>
              <w:t>FAX</w:t>
            </w:r>
          </w:p>
        </w:tc>
      </w:tr>
      <w:tr>
        <w:trPr>
          <w:trHeight w:val="72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施　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　　年　　月　　日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起</w:t>
            </w: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 xml:space="preserve"> </w:t>
            </w:r>
            <w:r>
              <w:rPr>
                <w:rFonts w:ascii="YuGothic Medium" w:hAnsi="YuGothic Medium" w:cs="YuGothic Medium" w:eastAsia="YuGothic Medium"/>
                <w:sz w:val="24"/>
              </w:rPr>
              <w:t>案</w:t>
            </w: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 xml:space="preserve"> </w:t>
            </w:r>
            <w:r>
              <w:rPr>
                <w:rFonts w:ascii="YuGothic Medium" w:hAnsi="YuGothic Medium" w:cs="YuGothic Medium" w:eastAsia="YuGothic Medium"/>
                <w:sz w:val="24"/>
              </w:rPr>
              <w:t>者　</w:t>
            </w: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 xml:space="preserve"> </w:t>
            </w:r>
            <w:r>
              <w:rPr>
                <w:rFonts w:ascii="YuGothic Medium" w:hAnsi="YuGothic Medium" w:cs="YuGothic Medium" w:eastAsia="YuGothic Medium"/>
                <w:sz w:val="24"/>
              </w:rPr>
              <w:t>　　</w:t>
            </w: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　　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部</w:t>
            </w: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　　　　</w:t>
            </w:r>
            <w:r>
              <w:rPr>
                <w:rFonts w:ascii="YuGothic Medium" w:hAnsi="YuGothic Medium" w:cs="YuGothic Medium" w:eastAsia="YuGothic Medium"/>
                <w:sz w:val="24"/>
              </w:rPr>
              <w:t>課</w:t>
            </w:r>
          </w:p>
          <w:p>
            <w:pPr>
              <w:pStyle w:val="Normal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職・氏名             　　　　　　    印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決裁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合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pacing w:val="60"/>
                <w:kern w:val="0"/>
                <w:sz w:val="24"/>
              </w:rPr>
              <w:t>理事</w:t>
            </w:r>
            <w:r>
              <w:rPr>
                <w:rFonts w:ascii="YuGothic Medium" w:hAnsi="YuGothic Medium" w:cs="YuGothic Medium" w:eastAsia="YuGothic Medium"/>
                <w:kern w:val="0"/>
                <w:sz w:val="24"/>
              </w:rPr>
              <w:t>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施 設 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担当部長</w:t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合　　議</w:t>
            </w:r>
          </w:p>
        </w:tc>
        <w:tc>
          <w:tcPr>
            <w:tcW w:w="4863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件名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>ノート</w:t>
            </w:r>
            <w:r>
              <w:rPr>
                <w:rFonts w:ascii="YuGothic Medium" w:hAnsi="YuGothic Medium" w:cs="YuGothic Medium" w:eastAsia="YuGothic Medium"/>
                <w:sz w:val="24"/>
              </w:rPr>
              <w:t>パソコンの購入について（入れ替え）</w:t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  <w:tc>
          <w:tcPr>
            <w:tcW w:w="97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処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このことについ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別 案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  <w:lang w:eastAsia="ja-JP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別</w:t>
            </w: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 xml:space="preserve"> </w:t>
            </w: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のとお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  <w:lang w:eastAsia="zh-TW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ja-JP"/>
              </w:rPr>
              <w:t>実施</w:t>
            </w:r>
            <w:r>
              <w:rPr>
                <w:rFonts w:ascii="YuGothic Medium" w:hAnsi="YuGothic Medium" w:cs="YuGothic Medium" w:eastAsia="YuGothic Medium"/>
                <w:sz w:val="24"/>
                <w:lang w:eastAsia="zh-TW"/>
              </w:rPr>
              <w:t xml:space="preserve"> 決定 通知 照会 回答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  <w:lang w:eastAsia="zh-TW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eastAsia="zh-TW"/>
              </w:rPr>
              <w:t>依頼 協議 申請 送付 報告</w:t>
            </w:r>
          </w:p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（　　　　　　　　　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ascii="YuGothic Medium" w:hAnsi="YuGothic Medium" w:cs="YuGothic Medium" w:eastAsia="YuGothic Medium"/>
                <w:sz w:val="24"/>
              </w:rPr>
              <w:t>してよろしいか</w:t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  <w:lang w:eastAsia="ja-JP"/>
              </w:rPr>
            </w:pPr>
            <w:r>
              <w:rPr>
                <w:rFonts w:eastAsia="YuGothic Medium" w:cs="YuGothic Medium" w:ascii="YuGothic Medium" w:hAnsi="YuGothic Medium"/>
                <w:sz w:val="24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  <w:lang w:eastAsia="ja-JP"/>
              </w:rPr>
            </w:pPr>
            <w:r>
              <w:rPr>
                <w:rFonts w:eastAsia="YuGothic Medium" w:cs="YuGothic Medium" w:ascii="YuGothic Medium" w:hAnsi="YuGothic Medium"/>
                <w:sz w:val="24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Gothic Medium" w:hAnsi="YuGothic Medium" w:eastAsia="YuGothic Medium" w:cs="YuGothic Medium"/>
                <w:sz w:val="24"/>
                <w:lang w:val="en-US" w:eastAsia="ja-JP"/>
              </w:rPr>
            </w:pPr>
            <w:r>
              <w:rPr>
                <w:rFonts w:ascii="YuGothic Medium" w:hAnsi="YuGothic Medium" w:cs="YuGothic Medium" w:eastAsia="YuGothic Medium"/>
                <w:sz w:val="24"/>
                <w:lang w:val="en-US" w:eastAsia="ja-JP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  <w:lang w:val="en-US" w:eastAsia="ja-JP"/>
              </w:rPr>
            </w:pPr>
            <w:r>
              <w:rPr>
                <w:rFonts w:eastAsia="YuGothic Medium" w:cs="YuGothic Medium" w:ascii="YuGothic Medium" w:hAnsi="YuGothic Medium"/>
                <w:sz w:val="24"/>
                <w:lang w:val="en-US" w:eastAsia="ja-JP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Gothic Medium" w:hAnsi="YuGothic Medium" w:eastAsia="YuGothic Medium" w:cs="YuGothic Medium"/>
                <w:sz w:val="24"/>
              </w:rPr>
            </w:pPr>
            <w:r>
              <w:rPr>
                <w:rFonts w:eastAsia="YuGothic Medium" w:cs="YuGothic Medium" w:ascii="YuGothic Medium" w:hAnsi="YuGothic Medium"/>
                <w:sz w:val="24"/>
              </w:rPr>
            </w:r>
          </w:p>
        </w:tc>
      </w:tr>
    </w:tbl>
    <w:p>
      <w:pPr>
        <w:pStyle w:val="Normal"/>
        <w:rPr>
          <w:rFonts w:ascii="YuGothic Medium" w:hAnsi="YuGothic Medium" w:eastAsia="YuGothic Medium" w:cs="YuGothic Medium"/>
        </w:rPr>
      </w:pPr>
      <w:r>
        <w:rPr>
          <w:rFonts w:eastAsia="YuGothic Medium" w:cs="YuGothic Medium" w:ascii="YuGothic Medium" w:hAnsi="YuGothic Medium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YuGothic 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苹方-简" w:hAnsi="Century;苹方-简" w:eastAsia="ＭＳ 明朝;Hiragino Mincho ProN" w:cs="Times New Roman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苹方-简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4:00Z</dcterms:created>
  <dc:creator/>
  <dc:description/>
  <dc:language>en-US</dc:language>
  <cp:lastModifiedBy/>
  <cp:lastPrinted>2012-12-28T11:56:00Z</cp:lastPrinted>
  <dcterms:modified xsi:type="dcterms:W3CDTF">2021-04-19T19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3.2.0.5285</vt:lpwstr>
  </property>
</Properties>
</file>